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476-2108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  <w:sz w:val="25"/>
          <w:szCs w:val="25"/>
        </w:rPr>
        <w:t xml:space="preserve"> </w:t>
      </w:r>
      <w:r>
        <w:rPr>
          <w:bCs/>
        </w:rPr>
        <w:t>86MS0048-01-2024-001622-27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13 марта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редседателя правления СОНТ «Гидромеханизатор» Волкова Олега Валерьевича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Волков О.В. являясь председателем СОНТ «Гидромеханизатор», расположенного по адресу: г. Нижневартовск, за рекой Большая Рязанка, что подтверждается выпиской из ЕГРЮЛ, несвоевременно – 14.11.2023 представил декларацию по НДС за 2 квартал 2023, срок представления не позднее 25.07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Волков О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Волкова О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Волкова О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Волкова О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Волкова О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04500181100001 об административном правонарушении от 14.02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смотр декларации юридического ли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СОНТ «Гидромеханизатор» от 14.02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Волков О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седателя СОНТ «Гидромеханизатор» Волкова Олега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